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щ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9.2020 года №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профилактике коронавирусной инфек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щинском сельском посел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оперативного штаба по профилактике коронавирусной инфекции от 11.09.2020 года, в целях профилактики коронавирусной инфекции, поддержания благоприятной эпидемической обстановки, согласно санитарным норм и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</w:t>
      </w:r>
    </w:p>
    <w:p>
      <w:pPr>
        <w:pStyle w:val="Style16"/>
        <w:ind w:firstLine="709"/>
        <w:jc w:val="both"/>
        <w:rPr/>
      </w:pPr>
      <w:r>
        <w:rPr/>
        <w:t>1. Рекомендовать руководителям предприятий, учреждений расположенным на территории Рощинского сельского поселения независимо от форм собственности:</w:t>
      </w:r>
    </w:p>
    <w:p>
      <w:pPr>
        <w:pStyle w:val="Style16"/>
        <w:ind w:firstLine="709"/>
        <w:jc w:val="both"/>
        <w:rPr/>
      </w:pPr>
      <w:r>
        <w:rPr/>
        <w:t>- обеспечить ежедневный контроль температуры тела работников перед допуском их на рабочие места, следить за использованием работниками средств индивидуальной защиты при осуществлении непосредственного контакта с другими работниками или клиентами;</w:t>
      </w:r>
    </w:p>
    <w:p>
      <w:pPr>
        <w:pStyle w:val="Style16"/>
        <w:ind w:firstLine="709"/>
        <w:jc w:val="both"/>
        <w:rPr/>
      </w:pPr>
      <w:r>
        <w:rPr/>
        <w:t>- организовать необходимую работу по вакцинации сотрудников против гриппа за счёт средств предприятий, обратив особое внимание на группы профессионального риска, в том числе лиц, работающих в организациях птицеводства и свиноводства, сотрудников зоопарка, работников торговли, сферы обслуживания и пр.;</w:t>
      </w:r>
    </w:p>
    <w:p>
      <w:pPr>
        <w:pStyle w:val="Style16"/>
        <w:ind w:firstLine="709"/>
        <w:jc w:val="both"/>
        <w:rPr/>
      </w:pPr>
      <w:r>
        <w:rPr/>
        <w:t>- направлять сотрудников, относящихся к группам риска и подлежащих иммунизации против гриппа в рамках национального календаря прививок (с хронической соматической патологией, лиц призывного возраста, лиц старше 60 лет, беременных женщин) в медицинскую организацию по месту жительства для проведения бесплатных прививок против гриппа.</w:t>
      </w:r>
    </w:p>
    <w:p>
      <w:pPr>
        <w:pStyle w:val="Style16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jc w:val="both"/>
        <w:rPr/>
      </w:pPr>
      <w:r>
        <w:rPr/>
        <w:t xml:space="preserve">и.о. Главы Рощинского сельского поселения                                                             Е.А. Андрейченко </w:t>
      </w:r>
    </w:p>
    <w:p>
      <w:pPr>
        <w:pStyle w:val="Style16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5:00Z</dcterms:created>
  <dc:creator>URst</dc:creator>
  <dc:description/>
  <cp:keywords/>
  <dc:language>en-US</dc:language>
  <cp:lastModifiedBy>User</cp:lastModifiedBy>
  <cp:lastPrinted>2020-09-23T12:38:00Z</cp:lastPrinted>
  <dcterms:modified xsi:type="dcterms:W3CDTF">2020-09-23T07:38:00Z</dcterms:modified>
  <cp:revision>32</cp:revision>
  <dc:subject/>
  <dc:title/>
</cp:coreProperties>
</file>